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4139"/>
      </w:tblGrid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Услуга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10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Массаж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1 зона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головы (15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шеи 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спины(3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800</w:t>
            </w:r>
          </w:p>
        </w:tc>
      </w:tr>
      <w:tr>
        <w:trPr/>
        <w:tc>
          <w:tcPr>
            <w:tcW w:w="10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Массаж верхней конечности: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Лучезапястный сустав 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Локтевой сустав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лечевой сустав 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дплечье + кисть 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ерхняя конечность: плечо, предплечье, кисть(15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ерхняя конечность, надплечье, лопатка (2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10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Массаж нижней конечности: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топа + голень (10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ленный сустав 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Тазобедренный сустав 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ижняя конечность + ягодичная область (2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общий классический(60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50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общий релаксирующий(6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300</w:t>
            </w:r>
          </w:p>
        </w:tc>
      </w:tr>
      <w:tr>
        <w:trPr/>
        <w:tc>
          <w:tcPr>
            <w:tcW w:w="10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Антицелюлитный массаж: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пина + плечи (3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едра + ягодицы (4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90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Талия + живот (3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10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Массаж детский: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Общий до 1 года (2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спины от 1 года до 7 лет (1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спины от 7 до 14 лет (20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ссаж верхней конечности до 7 лет (5 минут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36:00Z</dcterms:created>
  <dc:creator>Лилия</dc:creator>
  <dc:description/>
  <cp:keywords/>
  <dc:language>en-US</dc:language>
  <cp:lastModifiedBy>Лилия</cp:lastModifiedBy>
  <dcterms:modified xsi:type="dcterms:W3CDTF">2017-02-10T21:36:00Z</dcterms:modified>
  <cp:revision>1</cp:revision>
  <dc:subject/>
  <dc:title/>
</cp:coreProperties>
</file>